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地球市民交流センター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体験学習室等</w:t>
      </w:r>
      <w:r>
        <w:rPr>
          <w:color w:val="000000"/>
          <w:sz w:val="28"/>
        </w:rPr>
        <w:t>　利用申請書（パートナー登録者用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ind w:firstLine="21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次のとおり、地球市民交流センターの体験学習室等の利用を申請します。</w:t>
      </w:r>
    </w:p>
    <w:tbl>
      <w:tblPr>
        <w:tblW w:w="10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818"/>
        <w:gridCol w:w="14"/>
        <w:gridCol w:w="6920"/>
      </w:tblGrid>
      <w:tr>
        <w:trPr>
          <w:trHeight w:val="450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　請　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氏名または団体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</w:tc>
        <w:tc>
          <w:tcPr>
            <w:tcW w:w="6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時間帯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令和　　年　　　月　　　日（　　　）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午前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）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午後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）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夜間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内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利用場所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．体験学習室（　１　２　３　）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．多目的室（　１　２　３　４　）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．多目的スタジオ（　１　２　３　）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．その他（　　　　　　　　　　　　　　）</w:t>
            </w:r>
          </w:p>
        </w:tc>
      </w:tr>
      <w:tr>
        <w:trPr>
          <w:trHeight w:val="438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実施計画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ねらい、対象、内容、参加費などを記入）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イベント名：「　　　　　　　　　　　　　　　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概要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開催時間：　　時　　分から　　時　　分ま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参加費：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定員：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一般問合せ先：</w:t>
            </w:r>
          </w:p>
        </w:tc>
      </w:tr>
      <w:tr>
        <w:trPr>
          <w:trHeight w:val="857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利用予定人数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人　（対象年齢：　　　　　　　）</w:t>
            </w:r>
          </w:p>
        </w:tc>
      </w:tr>
      <w:tr>
        <w:trPr>
          <w:trHeight w:val="2566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kern w:val="0"/>
              </w:rPr>
            </w:pPr>
            <w:r>
              <w:rPr>
                <w:color w:val="000000"/>
              </w:rPr>
              <w:t>使用する備品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  <w:szCs w:val="18"/>
              </w:rPr>
              <w:t>マイクロホンセット　（　　台）</w:t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  <w:szCs w:val="18"/>
              </w:rPr>
              <w:t>オーディオセット　　（　　台）</w:t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  <w:szCs w:val="18"/>
              </w:rPr>
              <w:t>ビデオプロジェクター（　　台）</w:t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  <w:szCs w:val="18"/>
              </w:rPr>
              <w:t>スクリーン　　　　　（　　台）</w:t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  <w:szCs w:val="18"/>
              </w:rPr>
              <w:t>ＤＶＤプレーヤー　　（　　台）</w:t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  <w:szCs w:val="18"/>
              </w:rPr>
              <w:t>テレビ　　　　　　　（　　台）</w:t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  <w:szCs w:val="18"/>
              </w:rPr>
              <w:t>ピアノ　　　　　　　（　　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  <w:sz w:val="18"/>
                <w:szCs w:val="18"/>
              </w:rPr>
              <w:t>ドラムセット　　　　（　　台）</w:t>
            </w:r>
          </w:p>
        </w:tc>
      </w:tr>
      <w:tr>
        <w:trPr>
          <w:trHeight w:val="771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?l?r ??fc;Courier New" w:hAnsi="?l?r ??fc;Courier New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公園管理事務所で作成する広報紙へのプログラムの掲載希望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?l?r ??fc;Courier New" w:hAnsi="?l?r ??fc;Courier New"/>
                <w:color w:val="000000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szCs w:val="21"/>
              </w:rPr>
              <w:t>有　・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52:00Z</dcterms:created>
  <dc:creator>kanri001</dc:creator>
  <dc:description/>
  <cp:keywords/>
  <dc:language>en-US</dc:language>
  <cp:lastModifiedBy>NCT_Ito</cp:lastModifiedBy>
  <cp:lastPrinted>2021-04-02T14:16:00Z</cp:lastPrinted>
  <dcterms:modified xsi:type="dcterms:W3CDTF">2022-02-23T00:12:00Z</dcterms:modified>
  <cp:revision>24</cp:revision>
  <dc:subject/>
  <dc:title/>
</cp:coreProperties>
</file>