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グラム概要記載シート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パートナーの名称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spacing w:val="42"/>
          <w:kern w:val="0"/>
          <w:u w:val="single"/>
        </w:rPr>
        <w:t>記入担当者</w:t>
      </w:r>
      <w:r>
        <w:rPr>
          <w:kern w:val="0"/>
          <w:u w:val="single"/>
        </w:rPr>
        <w:t>名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　　　　　　　　　　　　　　　　</w:t>
      </w:r>
    </w:p>
    <w:p>
      <w:pPr>
        <w:pStyle w:val="Normal"/>
        <w:rPr/>
      </w:pPr>
      <w:r>
        <w:rPr/>
        <w:t>公園の広報にて貴団体のプログラムの告知を行います。</w:t>
      </w:r>
    </w:p>
    <w:p>
      <w:pPr>
        <w:pStyle w:val="Normal"/>
        <w:rPr/>
      </w:pPr>
      <w:r>
        <w:rPr/>
        <w:t>下記、フォーマットに必要事項を記載し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締切／イベント開催の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前までに提出してください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5040"/>
      </w:tblGrid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欄</w:t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ログラムの名称を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字以内で記入してください。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日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催日時を記入してください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催場所を記入してください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プログラムの様子や成果物の写真を用意してください（２枚まで）。</w:t>
            </w:r>
          </w:p>
        </w:tc>
      </w:tr>
      <w:tr>
        <w:trPr>
          <w:trHeight w:val="2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プログラムのねらい、内容、スケジュールを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字以内で説明してください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ログラムの実施対象が有る場合は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：未習園児、幼稚園、保育園、小学１・２年生、小学３・４年生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学５・６年生、中学生な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ログラムの実施時間を記入してください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ログラムに参加可能な最大人数を記入してください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料のプログラムは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の参加費を記入してください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約が必要な場合は、その内容、締め切り等を記入してください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問い合わせ、予約に対応する連絡先、対応可能時間を記入してください。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sz w:val="16"/>
                <w:szCs w:val="16"/>
                <w:u w:val="single"/>
              </w:rPr>
              <w:t>愛・地球博記念公園、地球市民交流センターを連絡先にすることはできません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33:00Z</dcterms:created>
  <dc:creator>avc</dc:creator>
  <dc:description/>
  <cp:keywords/>
  <dc:language>en-US</dc:language>
  <cp:lastModifiedBy>USER</cp:lastModifiedBy>
  <cp:lastPrinted>2010-08-13T11:09:00Z</cp:lastPrinted>
  <dcterms:modified xsi:type="dcterms:W3CDTF">2013-06-25T11:11:00Z</dcterms:modified>
  <cp:revision>5</cp:revision>
  <dc:subject/>
  <dc:title>地球市民交流センター パートナー募集</dc:title>
</cp:coreProperties>
</file>